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do reclamante), nos autos da Reclamação Trabalhista em que contende com  (nome do Reclamado), vem, com fulcro no art. 879, II, do Código de Processo Civil, denunciar atentado, conforme a seguir expõe, para a final requer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O Reclamante, ora Denunciante, propôs, nessa MM. Junta, Reclamação Trabalhista contra o Reclamado, ora Denunciado, por motivo de dispensa imotivada, alegando o empregador, para rescindir sem justa causa o contrato de trabalho do empregado, que este causara danos ao aparelho de computação em que opera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O Reclamado, entretanto, objetivando justificar a dispensa do Reclamante, contratou serviço técnico para reformar o computador, danificado em razão do uso continuado sem manuten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O procedimento do Reclamado, inovando no feito com o conserto do aparelho, que seria alvo de perícia para apuração de responsabilidade acerca do dano, configura atentado, diante do que requer o Denunciante a citação do Denunciado para responder ao presente petitório, pedindo-se ainda que, verificada a procedência da medida, o aparelho retorne ao seu statu quo ante para ser periciado, com as cominações da lei.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5:00Z</dcterms:created>
  <dc:creator>0000000</dc:creator>
  <dc:description/>
  <cp:keywords/>
  <dc:language>en-US</dc:language>
  <cp:lastModifiedBy>Pessoal</cp:lastModifiedBy>
  <dcterms:modified xsi:type="dcterms:W3CDTF">2007-07-24T13:30:00Z</dcterms:modified>
  <cp:revision>5</cp:revision>
  <dc:subject/>
  <dc:title>Exmo</dc:title>
</cp:coreProperties>
</file>